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9260</wp:posOffset>
                </wp:positionV>
                <wp:extent cx="139255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Инж-Стай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1.7pt;mso-wrap-distance-left:0pt;mso-wrap-distance-right:9pt;mso-wrap-distance-top:0pt;mso-wrap-distance-bottom:0pt;margin-top: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1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Инж-Стай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5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3308, Москва, Новохорошевский пр-д,18, e-mail </w:t>
      </w:r>
      <w:hyperlink r:id="rId4">
        <w:r>
          <w:rPr>
            <w:rStyle w:val="InternetLink"/>
            <w:b/>
            <w:sz w:val="18"/>
            <w:szCs w:val="18"/>
          </w:rPr>
          <w:t>amirov.damir84@mail.ru</w:t>
        </w:r>
      </w:hyperlink>
    </w:p>
    <w:p>
      <w:pPr>
        <w:pStyle w:val="Normal"/>
        <w:spacing w:lineRule="atLeast" w:line="15"/>
        <w:ind w:firstLine="708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ИНН/КПП: 7733712788 / 773401001 тел. 8926 064 14 52</w:t>
      </w:r>
      <w:r>
        <w:rPr>
          <w:b/>
        </w:rPr>
        <w:t xml:space="preserve"> </w:t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  <w:t xml:space="preserve">Исх. № ___ от ______ </w:t>
        <w:tab/>
        <w:tab/>
        <w:tab/>
        <w:t>Для компании: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На   № ___  от ______ </w:t>
        <w:tab/>
        <w:tab/>
        <w:tab/>
        <w:t>Контактное лицо:</w:t>
      </w:r>
    </w:p>
    <w:p>
      <w:pPr>
        <w:pStyle w:val="Normal"/>
        <w:spacing w:lineRule="auto" w:line="192"/>
        <w:ind w:left="3540" w:firstLine="708"/>
        <w:rPr/>
      </w:pPr>
      <w:r>
        <w:rPr>
          <w:b/>
        </w:rPr>
        <w:t xml:space="preserve">От компании: </w:t>
        <w:tab/>
        <w:tab/>
        <w:t xml:space="preserve">             ООО «Инж-Стайл»</w:t>
      </w:r>
    </w:p>
    <w:p>
      <w:pPr>
        <w:pStyle w:val="Normal"/>
        <w:spacing w:lineRule="auto" w:line="192"/>
        <w:ind w:left="3540" w:firstLine="708"/>
        <w:rPr>
          <w:b/>
          <w:b/>
        </w:rPr>
      </w:pPr>
      <w:r>
        <w:rPr>
          <w:b/>
        </w:rPr>
        <w:t>Исполнитель:</w:t>
        <w:tab/>
        <w:t xml:space="preserve">           Амиров ДамирРавильевич  </w:t>
      </w:r>
    </w:p>
    <w:p>
      <w:pPr>
        <w:pStyle w:val="Normal"/>
        <w:spacing w:lineRule="auto" w:line="192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3540" w:firstLine="708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покупатели, в наших каталогах вы можете ознакомится с внешним видом и приблизительными размерами, интересующих вас расходных элементов для бетонных и асфальтобетонных заводов, за более детальной информацией обращайтесь к нашим менеджерам. Мы специально не публикуем цены, так как они имеют свойство меняться.</w:t>
      </w:r>
    </w:p>
    <w:p>
      <w:pPr>
        <w:pStyle w:val="Heading"/>
        <w:spacing w:before="24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Имеем возможность изготовления данной продукции для б.с.</w:t>
      </w:r>
      <w:r>
        <w:rPr>
          <w:sz w:val="24"/>
          <w:szCs w:val="24"/>
          <w:lang w:val="en-US"/>
        </w:rPr>
        <w:t>Arcen</w:t>
      </w:r>
      <w:r>
        <w:rPr>
          <w:sz w:val="24"/>
          <w:szCs w:val="24"/>
        </w:rPr>
        <w:t xml:space="preserve"> 4 куб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1085215" cy="913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пасть центральная  - По запрос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44780</wp:posOffset>
            </wp:positionV>
            <wp:extent cx="1010285" cy="1004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пасть правая –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70485</wp:posOffset>
            </wp:positionV>
            <wp:extent cx="1010285" cy="998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пасть левая – По запросу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29845</wp:posOffset>
            </wp:positionV>
            <wp:extent cx="838835" cy="786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Скребок – По запросу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58115</wp:posOffset>
            </wp:positionV>
            <wp:extent cx="1299845" cy="8458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Элемент брони радиальный 1 – По запросу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199515" cy="6324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Элемент брони радиальный 2 – По запросу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89535</wp:posOffset>
            </wp:positionV>
            <wp:extent cx="1000760" cy="5289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Элемент брони 3 –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оплаты: 100% предоплата. Цены указаны в рублях РФ. Срок поставки с момента размещения заказа: 14 рабочих дней. Условия поставки: Самовывоз со склада в Москве или отправка транспортной компанией. Оплата услуг Транспортной компании производится Покупателем, по тарифам ТК. Цены указаны из расчета указанного количества по каждой позиции и могут изменяться при изменении количества. В случае принятия положительного решения по данному предложению, выставляется счет на оплату запасных частей. Для составления счета необходимы банковские реквизиты плательщика (карточка предприятия). </w:t>
      </w:r>
    </w:p>
    <w:p>
      <w:pPr>
        <w:pStyle w:val="Normal"/>
        <w:rPr/>
      </w:pPr>
      <w:r>
        <w:rPr/>
        <w:t xml:space="preserve">1. Срок поставки продукции (товара) определяется с момента зачисления средств на расчетный счет Продавца и составляет 14 рабочих дней. </w:t>
      </w:r>
    </w:p>
    <w:p>
      <w:pPr>
        <w:pStyle w:val="Normal"/>
        <w:rPr/>
      </w:pPr>
      <w:r>
        <w:rPr/>
        <w:t xml:space="preserve">2. Стоимость продукции указывается в рублях РФ. Оплата производится путем перечисления денежных средств в рублях РФ на расчетный счет Продавца. Срок действия счета – в течение 5 (пяти) банковских дней с момента получения его Покупателем. </w:t>
      </w:r>
    </w:p>
    <w:p>
      <w:pPr>
        <w:pStyle w:val="Normal"/>
        <w:rPr/>
      </w:pPr>
      <w:r>
        <w:rPr/>
        <w:t xml:space="preserve">3. Поставщик обязуется своевременно уведомлять Покупателя о всех перемещениях груза. Вес НЕТТО: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иров Д.Р </w:t>
      </w:r>
    </w:p>
    <w:p>
      <w:pPr>
        <w:pStyle w:val="Normal"/>
        <w:rPr/>
      </w:pPr>
      <w:r>
        <w:rPr/>
        <w:t>8(499)390-38-36</w:t>
      </w:r>
    </w:p>
    <w:p>
      <w:pPr>
        <w:pStyle w:val="Normal"/>
        <w:rPr/>
      </w:pPr>
      <w:r>
        <w:rPr/>
        <w:t>8(926)064-14-52</w:t>
      </w:r>
    </w:p>
    <w:p>
      <w:pPr>
        <w:pStyle w:val="Normal"/>
        <w:rPr/>
      </w:pPr>
      <w:r>
        <w:rPr/>
        <w:t>8(925)635-79-26</w:t>
      </w:r>
    </w:p>
    <w:p>
      <w:pPr>
        <w:pStyle w:val="Normal"/>
        <w:rPr/>
      </w:pPr>
      <w:r>
        <w:rPr/>
        <w:t>8(925)715-66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766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irov.damir84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4:00Z</dcterms:created>
  <dc:creator>User</dc:creator>
  <dc:description/>
  <cp:keywords/>
  <dc:language>en-US</dc:language>
  <cp:lastModifiedBy>Комп</cp:lastModifiedBy>
  <cp:lastPrinted>2016-04-25T09:20:00Z</cp:lastPrinted>
  <dcterms:modified xsi:type="dcterms:W3CDTF">2018-03-10T08:20:00Z</dcterms:modified>
  <cp:revision>14</cp:revision>
  <dc:subject/>
  <dc:title>ОТКРЫТОЕ АКЦИОНЕРНОЕ  ОБЩЕСТВО</dc:title>
</cp:coreProperties>
</file>